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02 июля 2025 года  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Химченко С.П., </w:t>
      </w:r>
    </w:p>
    <w:p>
      <w:pPr>
        <w:pStyle w:val="TextBody"/>
        <w:ind w:right="21" w:firstLine="720"/>
        <w:rPr/>
      </w:pPr>
      <w:r>
        <w:rPr/>
        <w:t>потерпевшего Павлова В.П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Химченко Сергея Петровича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>10 июня 2025 года в 12 часов 32 минуты водитель Химченко С.П., управлявший транспортным средством – автомобилем Джели МК, государственный регистрационный знак *, на 9 км автодороги Нижневартовск – Излучинск на территории Нижневартовского района Ханты-Мансийского автономного округа – Югры, после дорожно-транспортного происшествия: столкновение с транспортным средством - автомобилем Киа TD (CERATO, FORTE), государственный регистрационный знак *, принадлежащим Павлову В.П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Химченко С.П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 xml:space="preserve">Химченко С.П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Принес свои извинения потерпевшему Павлову В.П., с которым примирился, компенсировал потерпевшему причиненный в результате дорожно-транспортного происшествия материальный ущерб, просит прекратить дело об административном правонарушении в связи с малозначительностью. </w:t>
      </w:r>
    </w:p>
    <w:p>
      <w:pPr>
        <w:pStyle w:val="Normal"/>
        <w:ind w:right="21" w:firstLine="720"/>
        <w:jc w:val="both"/>
        <w:rPr/>
      </w:pPr>
      <w:r>
        <w:rPr/>
        <w:t>Потерпевший Павлов В.П. в судебном заседании не возражал о прекращении дела об административном правонарушении, так как вред ему возмещен. Химченко С.П. принес ему свои извинения, возместил ему причиненный материальный ущерб в полном объеме, никаких претензий материального характера к Химченко С.П. он не имеет и просит прекратить дело об административном правонарушении в отношении Химченко С.П. по малозначительности, в связи с примирением сторон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Химченко С.П., Павлова В.П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2116 от 02 июля 2025 года, с которым Химченко С.П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Не заметил, что зацепил зеркало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рапорта оперативного дежурного дежурной части ОП-1 (дислокация г.п. Излучинск) МОМВД России «Нижневартовский» Щербакова Д.А.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 от 10 июня 2025 года;</w:t>
      </w:r>
    </w:p>
    <w:p>
      <w:pPr>
        <w:pStyle w:val="Normal"/>
        <w:ind w:right="21" w:firstLine="720"/>
        <w:jc w:val="both"/>
        <w:rPr/>
      </w:pPr>
      <w:r>
        <w:rPr/>
        <w:t>- копия приложения к протоколу от 10 июня 2025 года, с указанием водителей транспортных средств Джели МК, государственный регистрационный знак * и Киа TD (CERATO, FORTE), государственный регистрационный знак *, и имеющихся повреждений;</w:t>
      </w:r>
    </w:p>
    <w:p>
      <w:pPr>
        <w:pStyle w:val="Normal"/>
        <w:ind w:right="21" w:firstLine="720"/>
        <w:jc w:val="both"/>
        <w:rPr/>
      </w:pPr>
      <w:r>
        <w:rPr/>
        <w:t>- фото поврежденного транспортного средства Киа TD (CERATO, FORTE), государственный регистрационный знак *;</w:t>
      </w:r>
    </w:p>
    <w:p>
      <w:pPr>
        <w:pStyle w:val="Normal"/>
        <w:ind w:right="21" w:firstLine="720"/>
        <w:jc w:val="both"/>
        <w:rPr/>
      </w:pPr>
      <w:r>
        <w:rPr/>
        <w:t>- копия объяснения Павлова В.П. от 10 июня 2025 года;</w:t>
      </w:r>
    </w:p>
    <w:p>
      <w:pPr>
        <w:pStyle w:val="Normal"/>
        <w:ind w:right="21" w:firstLine="720"/>
        <w:jc w:val="both"/>
        <w:rPr/>
      </w:pPr>
      <w:r>
        <w:rPr/>
        <w:t>- копия объяснения Химченко С.П. от 02 июля 2025 год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Химченко С.П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Химченко С.П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 xml:space="preserve">однако, учитывая характер совершенного административного правонарушения, принимая во внимание, что потерпевший </w:t>
      </w:r>
      <w:r>
        <w:rPr/>
        <w:t>Павлов В.П.</w:t>
      </w:r>
      <w:r>
        <w:rPr>
          <w:rFonts w:eastAsia="MS Mincho;ＭＳ 明朝"/>
        </w:rPr>
        <w:t xml:space="preserve"> претензий к Химченко С.П. не имеет, просит прекратить производство по делу об административном правонарушении, </w:t>
      </w:r>
      <w:r>
        <w:rPr/>
        <w:t xml:space="preserve">предусмотренном ч. 2 ст. 12.27 Кодекса Российской Федерации об административных правонарушениях, в </w:t>
      </w:r>
      <w:r>
        <w:rPr>
          <w:rFonts w:eastAsia="MS Mincho;ＭＳ 明朝"/>
        </w:rPr>
        <w:t>отношении Химченко С.П., с которым состоялось примирение, совершенное Химченко С.П. деяние не представляет существенного нарушения охраняемых общественных правоотношений, Химченко С.П. вину признал полностью, в содеянном раскаялся, извинился перед потерпевшим, возместил потерпевшему причиненный в результате дорожно-транспортного происшествия ущерб, мировой судья считает возможным освободить Химченко С.П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Химченко С.П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ченко Сергея Пет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>Химченко Сергея Пет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77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579-11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